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124200</wp:posOffset>
            </wp:positionH>
            <wp:positionV relativeFrom="paragraph">
              <wp:posOffset>119380</wp:posOffset>
            </wp:positionV>
            <wp:extent cx="3522345" cy="131381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1723390" cy="146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ttachmentsGalleryBigImage" descr="http://poczta.onet.pl/thumb.html?kid=28759997&amp;mid=526249065&amp;partPath=9&amp;size=800x600&amp;onError=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ttachmentsGalleryBigImag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36"/>
          <w:szCs w:val="36"/>
        </w:rPr>
        <w:t>Cykl biegów „Wolność jest w naturze”</w:t>
      </w:r>
    </w:p>
    <w:p>
      <w:pPr>
        <w:pStyle w:val="Akapitz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zesień-październik 2014</w:t>
      </w:r>
    </w:p>
    <w:p>
      <w:pPr>
        <w:pStyle w:val="Akapitzlist"/>
        <w:tabs>
          <w:tab w:val="clear" w:pos="708"/>
          <w:tab w:val="left" w:pos="7545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Akapitzlist"/>
        <w:ind w:left="0" w:hanging="0"/>
        <w:jc w:val="center"/>
        <w:rPr/>
      </w:pPr>
      <w:r>
        <w:rPr>
          <w:b/>
        </w:rPr>
        <w:t>Biegu „Wolność jest w naturze Kudypy” 11.10.2014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CEL IMPRE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  <w:t>1. Upowszechnianie biegania jako najprostszej formy ruchu;</w:t>
        <w:br/>
        <w:t> </w:t>
        <w:br/>
        <w:t>2. Popularyzacja biegania na terenie obszarów leśnych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omowanie zdrowego stylu życia oraz integracja pokoleń mieszkańców miasta i regionu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ORGANIZATO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  <w:t>1. Lasy Państwowe Nadleśnictwo Kudypy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 TERMIN, MIEJSCE, DYSTANS, GODZI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  <w:t xml:space="preserve">1. Impreza odbędzie si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11.10.201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obota) na dystansach:</w:t>
        <w:br/>
        <w:t> </w:t>
        <w:br/>
        <w:t xml:space="preserve">- start biegu głównego „Wolność jest w naturze Kudypy” na dystan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k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t o godz. 11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- start biegu dzieci ”dzieciaki z Biegiem Natury”  (szkoła podstawowa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. 500m – start o godz. 10.00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tart biegu dzieci ”dzieciaki z Biegiem Natury”( gimnazjum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. 1000m – start o godz. 10.3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br/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Impreza odbędzie się w Kudypach ( Kudypy 2B – parking przy Leśnym Arboretum Warmii i Mazur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. Gietrzwałd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ROZPOCZĘCIE IMPREZY, TRASA BIEG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  <w:t xml:space="preserve">1. Oficjalne rozpoczęcie imprezy nastąp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godz. 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eprowadzona będzie wspólna rozgrzewka.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rasa biegu będzie oznakowana (tablice oznaczające przebiegnięty km) i zabezpieczona (taśmy, wolontariusze);</w:t>
        <w:br/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 trasie Biegu zlokalizowane będą punkty elektronicznego pomiaru czasu. Ominięcie przez zawodnika któregokolwiek z punktów kontrolnych pomiaru czasu, skutkować będzie jego dyskwalifikacją. Do pomiaru czasu wykorzystywany będzie system chipowy; 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bowiązuje limit czasu do ukończenia biegu głównego wynoszący 90 minut, natomiast na bieg dla młodzieży 20’ a dla dzieci 15’. Jeżeli zawodnik nie ukończy biegu przed upływem powyższego limitu czasowego, nie zostanie sklasyfikowany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ZGŁOSZENIA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yczy biegu głównego na dystansie 6 k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pisy prowadzone będą  w dniu zawodów od 9.00-10.30 w biurze zawodów w dniu startu oraz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lektronicznie poprzez panel zgłoszeni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lendarzbiegowy.pl do 09.10.2014 do godz 23.0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umery startowe wraz z chipami będą wydawane w biurze zawodów.</w:t>
        <w:br/>
        <w:br/>
        <w:t>3. Za osobę zgłoszoną uważa się osobę, której nazwisko pojawiło się na liście startowej biegu (zapisy elektroniczne) lub poprawnie wypełniła i złożyła w biurze zawodów formularz zgłoszeniowy (zapisy w dniu startu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 zastrzega możliwość wprowadzenia limitu uczestników w biegach o czym poinformuje na stronie Nadleśnictwa Kudyp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Udział w biegach jest bezpłatn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  </w:t>
        <w:br/>
        <w:t xml:space="preserve">VI. WARUNKI UCZESTNICT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  <w:t>1. W biegu może wziąć udział każdy kto w dniu imprezy (11 pażdziernik 2014 r.) będzie miał ukończone 16 lat oraz dostarczy pisemną zgodę opiekuna prawnego, który w imieniu osoby niepełnoletniej złoży wymagane oświadczenia w Biurze Zawodów. </w:t>
        <w:br/>
        <w:t> </w:t>
        <w:br/>
        <w:t>2. Wszyscy pełnoletni zawodnicy muszą zostać zweryfikowani w biurze zawodów w dniu biegu i złożyć własnoręczny podpis pod oświadczeniem o udziale w biegu na własną odpowiedzialność.</w:t>
        <w:br/>
        <w:t> </w:t>
        <w:br/>
        <w:t>3. Zawodnicy niepełnoletni muszą podczas weryfikacji pojawić się z opiekunem prawnym.</w:t>
        <w:br/>
        <w:t> </w:t>
        <w:br/>
        <w:t>4. Uczestnik startuje wyłącznie na własną odpowiedzialność i ponosi związane z tym ryzyko. Wszyscy Uczestnicy przyjmują do wiadomości, że udział w biegu wiąże się z wysiłkiem fizycznym i pociąga za sobą naturalne ryzyko i zagrożenie wypadkami, możliwością odniesienia obrażeń ciała i urazów fizycznych (w tym śmierci). Osobiste potwierdzenie udziału w biegu oznacza , że Uczestnik rozważył i ocenił charakter, zakres i stopień ryzyka wiążącego się z uczestnictwem w biegu i dobrowolnie zdecydował się podjąć to ryzyko, startując w Biegu;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czestnik zobowiązany jest do podpisania oświadczenie o braku przeciwwskazań zdrowotnych do udziału w Biegu. W przypadku niepodpisania oświadczenia o braku przeciwwskazań zdrowotnych , uczestnik nie zostanie dopuszczony do udziału w biegu przez Organizatora.</w:t>
        <w:br/>
        <w:t> </w:t>
        <w:br/>
        <w:t>6. Organizator zaleca Uczestnikom wykonanie profilaktycznych badań lekarskich mogących potwierdzić brak przeciwwskazań do udziału w Biegu.</w:t>
        <w:br/>
        <w:t>  </w:t>
        <w:br/>
        <w:t>7. Uczestnicy zobowiązani są do przestrzegania przepisów Kodeksu Ruchu Drogowego oraz bezwzględnego wykonywania poleceń służb odpowiedzialnych za kierowanie ruchem drogowym w tym Policji i Straży Miejskiej, Straży Leśnej a także pozostałych służb zabezpieczających trasę biegu z ramienia Organizatora.</w:t>
        <w:br/>
        <w:t> </w:t>
        <w:br/>
        <w:t>8. Uczestnicy wyrażają zgodę na przetwarzanie danych osobowych dla potrzeb organizatora oraz na wykorzystywanie ich wizerunku w celu promocji oraz dokumentowania zawodów.</w:t>
        <w:br/>
        <w:t> </w:t>
        <w:br/>
        <w:t>9. Obowiązuje całkowity zakaz startowania w biegu ze zwierzętami. 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 ŚWIADCZENIA DLA UCZESNIKÓW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szyscy uczestnicy zawodów, którzy zapiszą się do biegu i zweryfikują w biurze zawodów otrzymają numer startowy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II. KLASYFIKACJ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  <w:t>1. W Biegach prowadzona będą następujące klasyfikacj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główny 6 km:</w:t>
        <w:br/>
        <w:t>- klasyfikacja generalna mężczyzn;</w:t>
        <w:br/>
        <w:t>- klasyfikacja generalna kobiet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 dla młodzieży „dzieciaki z Biegiem Natury” ok 1km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lasyfikacja generalnej chłopców;</w:t>
        <w:br/>
        <w:t>- klasyfikacja generalna dziewcząt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dzieci „dzieciaki z Biegiem Natury” ok 500 m</w:t>
        <w:br/>
        <w:t xml:space="preserve">- klasyfikacja  generalnej chłopców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lasyfikacja generalnej dziewcząt </w:t>
        <w:br/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X. NAGRODY I WYRÓŻNIENIA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o zakończeniu biegów zostaną przyznane i wręczone następujące nagrody i wyróżnienia:</w:t>
        <w:br/>
        <w:t>- medale, puchary lub statuetki oraz nagrody rzeczowe za zajęcie I, II, III miejsca w klasyfikacji generalnej kobiet i mężczyzn  na dystansie 6 km</w:t>
        <w:br/>
        <w:t>- medale, puchary lub statuetki   za zajęcie I, II, III miejsca w biegu ”dzieciaki z Biegiem Natury” w kategorii dziewcząt i chłopców na dystansie 1000 m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edale, puchary lub statuetki   za zajęcie I, II, III miejsca w kategorii  dziewcząt i chłopców w biegu  „dzieciaki z Biegiem Natury” na dystansie 500 m</w:t>
        <w:br/>
        <w:br/>
        <w:t>2. Warunkiem odbioru nagród jest osobiste stawienie się na ceremonii dekoracji z dokumentem tożsamości ze zdjęciem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INNE POSTANO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  <w:t>1. Bieg główny (na dystansie 6 km) przeprowadzony zostanie przy użyciu elektronicznego pomiaru czasu. Każdy zawodnik musi posiadać przytwierdzony do lewej lub prawej nogi na wysokości kostki chip identyfikacyjny służący do elektronicznego pomiaru czasu. Umieszczenie chipa w innym miejscu lub jego zdjęcie w trakcie Biegu karane będzie dyskwalifikacją. Przy wypożyczeniu chipa nie będzie pobierana kaucja. Zawodnicy, którzy nie dokonają zwrotu chipa bezpośrednio po ukończeniu biegu, zostaną zdyskwalifikowani;</w:t>
        <w:br/>
        <w:t> </w:t>
        <w:br/>
        <w:t>2. Interpretacja niniejszego regulaminu należy wyłącznie do Organizatora Biegu.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testy dotyczące imprezy można wnieść pisemnie na miejscu do Biura Zawodów lub w siedzibie Organizatora w czasie do 1 godziny od zakończenia Biegu. Protesty wniesione po tym czasie nie będą rozstrzygane.</w:t>
        <w:br/>
        <w:t> </w:t>
        <w:br/>
        <w:t>4. Informacje nt. biegu udzielane w biurze zawodów.</w:t>
        <w:br/>
        <w:t> </w:t>
        <w:br/>
        <w:t>5. Wyniki Biegu dostępne będą na stronach Nadleśnictwa Kudypy.</w:t>
        <w:br/>
        <w:t> </w:t>
        <w:br/>
        <w:t>6. Organizator jest ubezpieczony od odpowiedzialności cywilnej wobec uczestników Biegu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  <w:t>7. Organizator zastrzega sobie prawo do zezwolenia personelowi medycznemu i paramedycznemu zatrudnionemu w imieniu Organizatora do udzielenia pierwszej pomocy medycznej lub wykonania innych zabiegów medycznych, także transportu Uczestnika poszkodowanego w bezpieczne miejsce.</w:t>
        <w:br/>
        <w:t> </w:t>
        <w:br/>
        <w:t>8. Organizator nie odpowiada za rzeczy pozostawione przez zawodników w innych miejscach niż depozyt.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kiety/Numery startowe będzie można odbierać w biurze zawodów w pobliżu miejsca startu w dniu imprezy tj. 11.10.2014 r. od godz. 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b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drawing>
          <wp:inline distT="0" distB="0" distL="0" distR="0">
            <wp:extent cx="2562225" cy="704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zxx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zxx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42995</wp:posOffset>
            </wp:positionH>
            <wp:positionV relativeFrom="paragraph">
              <wp:posOffset>370840</wp:posOffset>
            </wp:positionV>
            <wp:extent cx="2638425" cy="132270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19195</wp:posOffset>
            </wp:positionH>
            <wp:positionV relativeFrom="paragraph">
              <wp:posOffset>614680</wp:posOffset>
            </wp:positionV>
            <wp:extent cx="2638425" cy="105219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</w:t>
      </w:r>
      <w:r>
        <w:rPr>
          <w:b/>
        </w:rPr>
        <w:drawing>
          <wp:inline distT="0" distB="0" distL="0" distR="0">
            <wp:extent cx="1496695" cy="1303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3203575" cy="1132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zxx"/>
        </w:rPr>
        <w:tab/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.……………………,                                                   ………………………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lang w:eastAsia="zxx"/>
        </w:rPr>
        <w:t>(miejscowość)</w:t>
        <w:tab/>
        <w:tab/>
        <w:t xml:space="preserve">                                                                                (dat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zxx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zxx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Wyrażam zgodę na udział mojej córki/ syna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zxx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zxx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..……………………………….…………………..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zxx"/>
        </w:rPr>
        <w:t>(imię i nazwisko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zxx"/>
        </w:rPr>
      </w:pPr>
      <w:r>
        <w:rPr>
          <w:rFonts w:eastAsia="Times New Roman" w:cs="Times New Roman" w:ascii="Times New Roman" w:hAnsi="Times New Roman"/>
          <w:sz w:val="8"/>
          <w:szCs w:val="8"/>
          <w:lang w:eastAsia="zxx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ucznia   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zxx"/>
        </w:rPr>
        <w:t>(nazwa szkoł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w biegu dziecięcym, który odbędzie się w dniu 11 października 2014r. w Nadleśnictwie Kudypy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xx"/>
        </w:rPr>
        <w:t>oraz braku przeciwwskazań zdrowotnych do udziału w biegu na dystanie 1 km lub 500 m</w:t>
      </w: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          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ab/>
        <w:tab/>
        <w:tab/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Podpis rodzica (opiekuna prawnego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19195</wp:posOffset>
            </wp:positionH>
            <wp:positionV relativeFrom="paragraph">
              <wp:posOffset>614680</wp:posOffset>
            </wp:positionV>
            <wp:extent cx="2638425" cy="1052195"/>
            <wp:effectExtent l="0" t="0" r="0" b="0"/>
            <wp:wrapNone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</w:t>
      </w:r>
      <w:r>
        <w:rPr>
          <w:b/>
        </w:rPr>
        <w:drawing>
          <wp:inline distT="0" distB="0" distL="0" distR="0">
            <wp:extent cx="1542415" cy="128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3203575" cy="11322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zxx"/>
        </w:rPr>
        <w:tab/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.……………………,                                                   ………………………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lang w:eastAsia="zxx"/>
        </w:rPr>
        <w:t>(miejscowość)</w:t>
        <w:tab/>
        <w:tab/>
        <w:t xml:space="preserve">                                                                                (dat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zxx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zxx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Wyrażam zgodę na udział mojej córki/ syna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zxx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zxx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..……………………………….…………………..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zxx"/>
        </w:rPr>
        <w:t>(imię i nazwisko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zxx"/>
        </w:rPr>
      </w:pPr>
      <w:r>
        <w:rPr>
          <w:rFonts w:eastAsia="Times New Roman" w:cs="Times New Roman" w:ascii="Times New Roman" w:hAnsi="Times New Roman"/>
          <w:sz w:val="8"/>
          <w:szCs w:val="8"/>
          <w:lang w:eastAsia="zxx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ucznia   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zxx"/>
        </w:rPr>
        <w:t>(nazwa szkoł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w biegu dziecięcym, który odbędzie się w dniu 11 października 2014r. w Nadleśnictwie Kudypy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xx"/>
        </w:rPr>
        <w:t>oraz braku przeciwwskazań zdrowotnych do udziału w biegu na dystansie 1 km lub 500 m.</w:t>
      </w: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          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..……………………..</w:t>
        <w:tab/>
        <w:tab/>
        <w:tab/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Podpis rodzica (opiekuna prawneg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cs="Calibri"/>
          <w:b/>
        </w:rPr>
        <w:t xml:space="preserve">                </w:t>
      </w:r>
      <w:r>
        <w:rPr>
          <w:b/>
        </w:rPr>
        <w:drawing>
          <wp:inline distT="0" distB="0" distL="0" distR="0">
            <wp:extent cx="1591310" cy="13887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</w:t>
      </w:r>
      <w:r>
        <w:rPr>
          <w:b/>
        </w:rPr>
        <w:drawing>
          <wp:inline distT="0" distB="0" distL="0" distR="0">
            <wp:extent cx="3131820" cy="13157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WYPEŁNIĆ DRUKOWA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LNOŚĆ JEST W NATU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O BIEGU NA DYSTANSIE 6 K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LEŚNICTWO KUDYPY 11.10.2014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uczestnika</w:t>
      </w:r>
      <w:r>
        <w:rPr>
          <w:rFonts w:cs="Times New Roman" w:ascii="Times New Roman" w:hAnsi="Times New Roman"/>
          <w:sz w:val="24"/>
          <w:szCs w:val="24"/>
        </w:rPr>
        <w:tab/>
        <w:t xml:space="preserve">  - 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 urodzenia uczestnika</w:t>
      </w:r>
      <w:r>
        <w:rPr>
          <w:rFonts w:cs="Times New Roman" w:ascii="Times New Roman" w:hAnsi="Times New Roman"/>
          <w:sz w:val="24"/>
          <w:szCs w:val="24"/>
        </w:rPr>
        <w:t xml:space="preserve">    - 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tegoria  K/M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-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- ………………………</w:t>
      </w:r>
      <w:r>
        <w:rPr>
          <w:rFonts w:cs="Times New Roman" w:ascii="Times New Roman" w:hAnsi="Times New Roman"/>
          <w:b/>
          <w:sz w:val="24"/>
          <w:szCs w:val="24"/>
        </w:rPr>
        <w:t>Nr startowy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Akapitzlis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1)Wyrażam zgodę na przetwarzanie danych osobowych w rozumieniu ustawy o ochronie danych osobowych z dn. 29 sierpień 1997 r. (DZ.U.2002.101.926) zawartych w powyższym oświadczeniu oraz wykorzystania wizerunku uczestnika (zdjęcia wykonane podczas zawodów) przez Organizatora w celu promocji i upowszechniania sportu oraz kultury fizycznej, w tym publikacji wyników, zdjęć, sprawozdań z zawodów w prasie, na stronach internetowych i w informatorach branżowych</w:t>
      </w:r>
    </w:p>
    <w:p>
      <w:pPr>
        <w:pStyle w:val="Akapitzlis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2) Oświadczam , że nie ma przeciwwskazań zdrowotnych do udziału w w/w biegu oraz ponoszę pełną odpowiedzialność skutków i konsekwencji udziału w bie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trike/>
          <w:sz w:val="20"/>
          <w:szCs w:val="20"/>
        </w:rPr>
        <w:t>podpis rodzica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trike/>
          <w:sz w:val="20"/>
          <w:szCs w:val="20"/>
        </w:rPr>
        <w:t>opiekuna</w:t>
      </w:r>
      <w:r>
        <w:rPr>
          <w:rFonts w:cs="Times New Roman" w:ascii="Times New Roman" w:hAnsi="Times New Roman"/>
          <w:sz w:val="20"/>
          <w:szCs w:val="20"/>
        </w:rPr>
        <w:t>/uczestnika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Calibri"/>
          <w:b/>
        </w:rPr>
        <w:t xml:space="preserve">     </w:t>
      </w:r>
      <w:r>
        <w:rPr>
          <w:b/>
        </w:rPr>
        <w:drawing>
          <wp:inline distT="0" distB="0" distL="0" distR="0">
            <wp:extent cx="1496695" cy="1229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3419475" cy="12484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WYPEŁNIĆ DRUKOWA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LNOŚĆ JEST W NATU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O BIEGU NA DYSTANSIE 6 K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LEŚNICTWO KUDYPY 11.10.2014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uczestnika</w:t>
      </w:r>
      <w:r>
        <w:rPr>
          <w:rFonts w:cs="Times New Roman" w:ascii="Times New Roman" w:hAnsi="Times New Roman"/>
          <w:sz w:val="24"/>
          <w:szCs w:val="24"/>
        </w:rPr>
        <w:tab/>
        <w:t xml:space="preserve">   - 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 urodzenia uczestnika</w:t>
      </w:r>
      <w:r>
        <w:rPr>
          <w:rFonts w:cs="Times New Roman" w:ascii="Times New Roman" w:hAnsi="Times New Roman"/>
          <w:sz w:val="24"/>
          <w:szCs w:val="24"/>
        </w:rPr>
        <w:t xml:space="preserve">    - 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tegoria  K/M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-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-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Nr startowy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Akapitzlis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1)Wyrażam zgodę na przetwarzanie danych osobowych w rozumieniu ustawy o ochronie danych osobowych z dn. 29 sierpień 1997 r. (DZ.U.2002.101.926) zawartych w powyższym oświadczeniu oraz wykorzystania wizerunku uczestnika (zdjęcia wykonane podczas zawodów) przez Organizatora w celu promocji i upowszechniania sportu oraz kultury fizycznej, w tym publikacji wyników, zdjęć, sprawozdań z zawodów w prasie, na stronach internetowych i w informatorach branżowych</w:t>
      </w:r>
    </w:p>
    <w:p>
      <w:pPr>
        <w:pStyle w:val="Akapitzlist"/>
        <w:ind w:left="0" w:hanging="0"/>
        <w:rPr/>
      </w:pPr>
      <w:r>
        <w:rPr>
          <w:bCs/>
          <w:iCs/>
          <w:sz w:val="14"/>
          <w:szCs w:val="14"/>
        </w:rPr>
        <w:t xml:space="preserve">                    </w:t>
      </w:r>
      <w:r>
        <w:rPr>
          <w:bCs/>
          <w:iCs/>
          <w:sz w:val="14"/>
          <w:szCs w:val="14"/>
        </w:rPr>
        <w:t xml:space="preserve">2) Oświadczam , że nie ma przeciwwskazań zdrowotnych do udziału w w/w biegu oraz ponoszę pełną odpowiedzialność skutków i konsekwencji </w:t>
      </w:r>
    </w:p>
    <w:p>
      <w:pPr>
        <w:pStyle w:val="Akapitzlist"/>
        <w:ind w:left="0" w:hanging="0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                    </w:t>
      </w:r>
      <w:r>
        <w:rPr>
          <w:bCs/>
          <w:iCs/>
          <w:sz w:val="14"/>
          <w:szCs w:val="14"/>
        </w:rPr>
        <w:t>udziału w bieg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trike/>
          <w:sz w:val="20"/>
          <w:szCs w:val="20"/>
        </w:rPr>
        <w:t>podpis rodzica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trike/>
          <w:sz w:val="20"/>
          <w:szCs w:val="20"/>
        </w:rPr>
        <w:t>opiekuna</w:t>
      </w:r>
      <w:r>
        <w:rPr>
          <w:rFonts w:cs="Times New Roman" w:ascii="Times New Roman" w:hAnsi="Times New Roman"/>
          <w:sz w:val="20"/>
          <w:szCs w:val="20"/>
        </w:rPr>
        <w:t>/uczestnik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7:00Z</dcterms:created>
  <dc:creator>Karol Radke</dc:creator>
  <dc:description/>
  <cp:keywords/>
  <dc:language>en-US</dc:language>
  <cp:lastModifiedBy>N.Kudypy Paulina Rutkowska</cp:lastModifiedBy>
  <dcterms:modified xsi:type="dcterms:W3CDTF">2014-09-15T08:37:00Z</dcterms:modified>
  <cp:revision>2</cp:revision>
  <dc:subject/>
  <dc:title/>
</cp:coreProperties>
</file>