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DY ŁOWI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ewentualny kontakt telefonicz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Nadleśnictwo Kudyp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/>
        <w:t>Kudypy 4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11-036 Gietrzwał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Jako  /właściciel, posiadacz, pełnomocnik*/   zgłaszam  szkodę  łowiecką  wyrządzon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z /jelenie, daniele, sarny, dziki*/ w uprawie rolnej ………………………………………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ać rodzaj uprawy np. ziemniaki, pszenica, owie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rządzonej w dniu ………………………… o powierzchni 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data wyrządzenia bądź stwierdzenia szkody)                               (podać powierzchnię całkowitą działki, nr działk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tym powierzchnię uszkodzoną ………………… w miejscowości 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ać miejscowość, ewentualnie nazwę lub uroczysk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ta sprzętu uszkodzonej uprawy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, na które należy przelać odszkodowanie: 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>(26 cyfr numeru konta bankow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  <w:r>
        <w:rPr/>
        <w:t>...</w:t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zgłasz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biuro</dc:creator>
  <dc:description/>
  <cp:keywords/>
  <dc:language>en-US</dc:language>
  <cp:lastModifiedBy>N.Kudypy Piotr Sambor</cp:lastModifiedBy>
  <cp:lastPrinted>2011-05-11T15:57:00Z</cp:lastPrinted>
  <dcterms:modified xsi:type="dcterms:W3CDTF">2019-10-17T07:42:00Z</dcterms:modified>
  <cp:revision>3</cp:revision>
  <dc:subject/>
  <dc:title/>
</cp:coreProperties>
</file>